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6" w:after="624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授 权 委 托 书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湖南湘江新区农村商业银行股份有限公司：</w:t>
      </w:r>
    </w:p>
    <w:p>
      <w:pPr>
        <w:pStyle w:val="Normal"/>
        <w:spacing w:lineRule="exact" w:line="64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兹授权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同志全权代理本人参加湖南湘江新区农村商业银行股份有限公司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第一次临时股东大会，行使股东权利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授权人签字：                  代理人签字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身份证号码：                  身份证号码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年     月     日</w:t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楷体_GB2312" w:cs="Arial"/>
      <w:color w:val="000000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6:00Z</dcterms:created>
  <dc:creator>蔡华锋</dc:creator>
  <dc:description/>
  <dc:language>en-US</dc:language>
  <cp:lastModifiedBy>蔡华锋</cp:lastModifiedBy>
  <dcterms:modified xsi:type="dcterms:W3CDTF">2018-04-17T02:06:54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